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1890"/>
        <w:gridCol w:w="3420"/>
        <w:gridCol w:w="2610"/>
      </w:tblGrid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6035</wp:posOffset>
                  </wp:positionV>
                  <wp:extent cx="1515745" cy="666115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5" w:firstLine="9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HR Service Request Form</w:t>
            </w:r>
          </w:p>
          <w:p>
            <w:pPr>
              <w:pStyle w:val="Normal"/>
              <w:ind w:hanging="1275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2440" w:hRule="exact"/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/Program: VN-SIPA II/ReCoP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roject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umber (PN)</w:t>
            </w:r>
            <w:r>
              <w:rPr>
                <w:rFonts w:cs="Arial" w:ascii="Arial" w:hAnsi="Arial"/>
                <w:sz w:val="22"/>
                <w:szCs w:val="22"/>
              </w:rPr>
              <w:t>: 50% 22.9012.0-001.00/50% 12.1003.8-707.01</w:t>
            </w:r>
            <w:r>
              <w:rPr/>
              <w:tab/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040"/>
              <w:gridCol w:w="960"/>
              <w:gridCol w:w="1080"/>
              <w:gridCol w:w="1080"/>
            </w:tblGrid>
            <w:tr>
              <w:trPr>
                <w:trHeight w:val="359" w:hRule="atLeast"/>
              </w:trPr>
              <w:tc>
                <w:tcPr>
                  <w:tcW w:w="51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output distribution according to KOMP if any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6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.  For recruitment of new national staff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gsana New" w:ascii="Arial" w:hAnsi="Arial"/>
                <w:bCs/>
                <w:sz w:val="22"/>
                <w:szCs w:val="20"/>
              </w:rPr>
              <w:t>Job title:</w:t>
            </w:r>
            <w:r>
              <w:rPr/>
              <w:t xml:space="preserve"> </w:t>
            </w:r>
            <w:r>
              <w:rPr>
                <w:b/>
                <w:lang w:val="it-IT"/>
              </w:rPr>
              <w:t xml:space="preserve">Project Officer Agriculture and Climate Change  </w:t>
            </w:r>
          </w:p>
          <w:p>
            <w:pPr>
              <w:pStyle w:val="Heading5"/>
              <w:spacing w:lineRule="auto" w:line="360" w:before="0" w:after="0"/>
              <w:ind w:left="0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bCs/>
              </w:rPr>
              <w:t>Contract duration:</w:t>
            </w:r>
            <w:r>
              <w:rPr>
                <w:b w:val="false"/>
                <w:lang w:val="it-IT"/>
              </w:rPr>
              <w:t xml:space="preserve"> Asap for three years  </w:t>
            </w:r>
          </w:p>
          <w:p>
            <w:pPr>
              <w:pStyle w:val="Heading5"/>
              <w:spacing w:lineRule="auto" w:line="360"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fficer</w:t>
            </w:r>
            <w:r>
              <w:rPr>
                <w:b w:val="false"/>
                <w:bCs/>
              </w:rPr>
              <w:t xml:space="preserve"> responsible for contracts and cooperation (AV: Auftragsverantwortlicher): Daniel Herrman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&amp; position of the direct supervisor: </w:t>
            </w:r>
            <w:r>
              <w:rPr>
                <w:b/>
                <w:lang w:val="it-IT"/>
              </w:rPr>
              <w:t>Anne Theuerkauf, Head of Componen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job band/ sub-band:   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21132616"/>
            <w:bookmarkStart w:id="1" w:name="__Fieldmark__0_282113261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21132616"/>
            <w:bookmarkStart w:id="3" w:name="__Fieldmark__1_282113261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21132616"/>
            <w:bookmarkStart w:id="5" w:name="__Fieldmark__2_282113261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4.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21132616"/>
            <w:bookmarkStart w:id="7" w:name="__Fieldmark__3_282113261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4.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21132616"/>
            <w:bookmarkStart w:id="9" w:name="__Fieldmark__4_282113261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821132616"/>
            <w:bookmarkStart w:id="11" w:name="__Fieldmark__5_282113261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monthly gross salar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Currency: V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allowance (VND 500,000/month gross):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7_2821132616"/>
            <w:bookmarkStart w:id="13" w:name="__Fieldmark__7_282113261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_2821132616"/>
            <w:bookmarkStart w:id="15" w:name="__Fieldmark__8_282113261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llowances (if any)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attached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9_2821132616"/>
            <w:bookmarkStart w:id="17" w:name="__Fieldmark__9_282113261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b description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0_2821132616"/>
            <w:bookmarkStart w:id="19" w:name="__Fieldmark__10_282113261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file requirement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s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I.  For Contract prolongation and amendment (if an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of the national staff (NMA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rent position of NMA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&amp; position of the current direct supervisor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prolongation unt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mendments (if any)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auto" w:line="36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ve date of the amendment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attached: </w:t>
            </w:r>
          </w:p>
          <w:p>
            <w:pPr>
              <w:pStyle w:val="Normal"/>
              <w:spacing w:lineRule="auto" w:line="360" w:before="0" w:after="1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7_2821132616"/>
            <w:bookmarkStart w:id="21" w:name="__Fieldmark__17_282113261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stification and approval for the amendment        </w:t>
            </w:r>
          </w:p>
        </w:tc>
      </w:tr>
      <w:tr>
        <w:trPr>
          <w:trHeight w:val="775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par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V or an authorized pers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d b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R person)</w:t>
            </w:r>
          </w:p>
        </w:tc>
      </w:tr>
      <w:tr>
        <w:trPr>
          <w:trHeight w:val="406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 by emai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vi-VN"/>
              </w:rPr>
              <w:t>, plea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type name &amp; attach the email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Theuerkauf, Advisor, VN-SIPA II, 2A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niel Herrmann, AV, VN-SIPA II, 2A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3"/>
      <w:type w:val="nextPage"/>
      <w:pgSz w:w="12240" w:h="15840"/>
      <w:pgMar w:left="1440" w:right="1440" w:gutter="0" w:header="186" w:top="2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This is a confidential document. Please send the full filled form directly or via email to the HR office: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- for the recruitment process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thuy.duong@giz.de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- for contract prolongation and amendment: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ha.nguyen4@giz.de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spacing w:before="120" w:after="0"/>
      <w:ind w:left="86" w:hanging="0"/>
      <w:outlineLvl w:val="4"/>
    </w:pPr>
    <w:rPr>
      <w:rFonts w:ascii="Arial" w:hAnsi="Arial" w:cs="Angsana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uy.duong@giz.de" TargetMode="External"/><Relationship Id="rId2" Type="http://schemas.openxmlformats.org/officeDocument/2006/relationships/hyperlink" Target="mailto:ha.nguyen4@gi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6:00Z</dcterms:created>
  <dc:creator>Duong Thanh Thuy</dc:creator>
  <dc:description/>
  <cp:keywords/>
  <dc:language>en-US</dc:language>
  <cp:lastModifiedBy>Herrmann, Daniel GIZ VN</cp:lastModifiedBy>
  <cp:lastPrinted>2022-05-25T17:25:00Z</cp:lastPrinted>
  <dcterms:modified xsi:type="dcterms:W3CDTF">2024-11-13T06:25:00Z</dcterms:modified>
  <cp:revision>4</cp:revision>
  <dc:subject/>
  <dc:title>Human Resource Service Request</dc:title>
</cp:coreProperties>
</file>